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3781425" cy="129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4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ft Foot Loui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2.05pt;width:297.7pt;height:10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ft Foot Louie</w:t>
                      </w:r>
                    </w:p>
                  </w:txbxContent>
                </v:textbox>
                <v:path textpathok="t"/>
                <v:textpath on="t" fitshape="t" string="Left Foot Loui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usical Entertain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k &amp; Country, New &amp; O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eft Foot Louie has been together since 1998 and the majority of our business comes from weddings and cabarets.  We are a very diverse band capable of playing a full night of country music, a full night of rock music, or a mix of both.  We always cater to the wants of the crowd and chose our songs as the evening progresses based on crowd respon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musicians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hris – Vocals, Guitar – 15 years experi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yler – Vocals, Guitar – 15 years experi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aryl – Vocals, Bass Guitar – 30 years experi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Justin – Drums – 5 years experi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ferences: </w:t>
      </w:r>
    </w:p>
    <w:p>
      <w:pPr>
        <w:pStyle w:val="Normal"/>
        <w:ind w:firstLine="720"/>
        <w:rPr/>
      </w:pPr>
      <w:r>
        <w:rPr>
          <w:sz w:val="32"/>
          <w:szCs w:val="32"/>
        </w:rPr>
        <w:t>Lionel Wanner:    (306) 456-2560 or (306) 456-25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urray Kittleson: (306) 728-28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On the following page is our song list in alphabetical order.  If you require any further information or would like to book us, please call Tyler @ 565-3862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8:15:00Z</dcterms:created>
  <dc:creator>Tyler Wanner</dc:creator>
  <dc:description/>
  <dc:language>en-US</dc:language>
  <cp:lastModifiedBy>Tyler Wanner</cp:lastModifiedBy>
  <dcterms:modified xsi:type="dcterms:W3CDTF">2003-12-13T03:16:00Z</dcterms:modified>
  <cp:revision>4</cp:revision>
  <dc:subject/>
  <dc:title> </dc:title>
</cp:coreProperties>
</file>